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30" w:hanging="0"/>
        <w:rPr/>
      </w:pPr>
      <w:r>
        <w:rPr/>
        <w:t>ZDC-ARTCC-212</w:t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Roman;Times New Roman" w:hAnsi="Roman;Times New Roman" w:cs="Roman;Times New Roman"/>
          <w:b/>
          <w:b/>
          <w:sz w:val="80"/>
        </w:rPr>
      </w:pPr>
      <w:r>
        <w:fldChar w:fldCharType="begin"/>
      </w:r>
      <w:r>
        <w:rPr>
          <w:sz w:val="40"/>
          <w:b/>
          <w:rFonts w:cs="Elite" w:ascii="Elite" w:hAnsi="Elite"/>
        </w:rPr>
        <w:instrText xml:space="preserve">IMPORT E:\\LOOK.TIF \* mergeformat</w:instrText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separate"/>
      </w:r>
      <w:r>
        <w:rPr>
          <w:rFonts w:cs="Elite" w:ascii="Elite" w:hAnsi="Elite"/>
          <w:b/>
          <w:sz w:val="40"/>
        </w:rPr>
      </w:r>
      <w:r>
        <w:rPr>
          <w:rFonts w:cs="Elite" w:ascii="Elite" w:hAnsi="Elite"/>
          <w:b/>
          <w:sz w:val="40"/>
        </w:rPr>
        <w:drawing>
          <wp:inline distT="0" distB="0" distL="0" distR="0">
            <wp:extent cx="5118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end"/>
      </w:r>
      <w:r>
        <w:rPr>
          <w:rFonts w:cs="Elite" w:ascii="Elite" w:hAnsi="Elite"/>
          <w:b/>
          <w:sz w:val="40"/>
        </w:rPr>
        <w:t xml:space="preserve">               </w:t>
      </w:r>
      <w:r>
        <w:rPr>
          <w:rFonts w:cs="Roman;Times New Roman" w:ascii="Roman;Times New Roman" w:hAnsi="Roman;Times New Roman"/>
          <w:b/>
          <w:sz w:val="72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Transportation</w:t>
      </w:r>
      <w:r>
        <w:rPr>
          <w:rFonts w:cs="Courier" w:ascii="Courier" w:hAnsi="Courier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RTCC – Indianapolis, IN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8"/>
        </w:rPr>
      </w:pPr>
      <w:r>
        <w:rPr>
          <w:rFonts w:cs="Courier" w:ascii="Courier" w:hAnsi="Courier"/>
          <w:sz w:val="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l Aviation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tabs>
          <w:tab w:val="clear" w:pos="720"/>
          <w:tab w:val="left" w:pos="6840" w:leader="none"/>
          <w:tab w:val="left" w:pos="882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192" w:leader="none"/>
          <w:tab w:val="left" w:pos="7560" w:leader="none"/>
        </w:tabs>
        <w:ind w:left="-1080" w:hanging="0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Subject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>:  Partial Transcript; Aircraft Accident;</w:t>
      </w:r>
      <w:r>
        <w:rPr>
          <w:rFonts w:cs="Times New Roman" w:ascii="Times New Roman" w:hAnsi="Times New Roman"/>
          <w:i/>
          <w:sz w:val="16"/>
        </w:rPr>
        <w:t xml:space="preserve"> </w:t>
        <w:tab/>
        <w:t>Date:</w:t>
      </w:r>
      <w:r>
        <w:rPr>
          <w:rFonts w:cs="Times New Roman" w:ascii="Times New Roman" w:hAnsi="Times New Roman"/>
          <w:sz w:val="24"/>
        </w:rPr>
        <w:t xml:space="preserve">  January 29, 2002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AL77; Washington, DC; September 11, 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/>
      </w:pP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Reply to 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From:</w:t>
      </w:r>
      <w:r>
        <w:rPr>
          <w:rFonts w:cs="Times New Roman" w:ascii="Times New Roman" w:hAnsi="Times New Roman"/>
          <w:sz w:val="24"/>
        </w:rPr>
        <w:t xml:space="preserve">  Indianapolis ARTCC</w:t>
      </w:r>
      <w:r>
        <w:rPr>
          <w:rFonts w:cs="Courier" w:ascii="Courier" w:hAnsi="Courier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i/>
          <w:sz w:val="16"/>
        </w:rPr>
        <w:t>Attn. o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o:</w:t>
      </w:r>
      <w:r>
        <w:rPr>
          <w:rFonts w:cs="Times New Roman" w:ascii="Times New Roman" w:hAnsi="Times New Roman"/>
          <w:sz w:val="24"/>
        </w:rPr>
        <w:t xml:space="preserve">  Aircraft Accident File ZDC-ARTCC-212 </w:t>
      </w:r>
    </w:p>
    <w:p>
      <w:pPr>
        <w:pStyle w:val="Normal"/>
        <w:ind w:left="-39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ranscription covers the Indianapolis ARTCC Dacos Sector Radar position for the time period from September 11, 2001, 1249 UTC to September 11, 2001, 1313 U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gencies Making Transmiss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bbrevi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Dacos Sector Radar Position</w:t>
        <w:tab/>
        <w:tab/>
        <w:tab/>
        <w:tab/>
        <w:t>DAC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Air Lines Inc., Flight 299</w:t>
        <w:tab/>
        <w:tab/>
        <w:tab/>
        <w:tab/>
        <w:tab/>
        <w:tab/>
        <w:t>UAL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 Air Flight 357</w:t>
        <w:tab/>
        <w:tab/>
        <w:tab/>
        <w:tab/>
        <w:tab/>
        <w:tab/>
        <w:tab/>
        <w:tab/>
        <w:t>USA3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Henderson Sector Radar Position</w:t>
        <w:tab/>
        <w:tab/>
        <w:tab/>
        <w:t>HNN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known</w:t>
        <w:tab/>
        <w:tab/>
        <w:tab/>
        <w:tab/>
        <w:tab/>
        <w:tab/>
        <w:tab/>
        <w:tab/>
        <w:tab/>
        <w:t>UNK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Bobcat Sector Radar Position</w:t>
        <w:tab/>
        <w:tab/>
        <w:tab/>
        <w:tab/>
        <w:t>BOB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west Airlines Co. Flight 113</w:t>
        <w:tab/>
        <w:tab/>
        <w:tab/>
        <w:tab/>
        <w:tab/>
        <w:tab/>
        <w:t>SWA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Batesville Sector Radar Position</w:t>
        <w:tab/>
        <w:tab/>
        <w:tab/>
        <w:t>BTV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ea P. Ad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ssurance Data Specia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2 of 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:34</w:t>
        <w:tab/>
        <w:t>DAC R</w:t>
        <w:tab/>
        <w:t>s i a’s up there airports and runways 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:35</w:t>
        <w:tab/>
        <w:t>UAL299</w:t>
        <w:tab/>
        <w:t>indy center united two ninety nine three five zero smoo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:39</w:t>
        <w:tab/>
        <w:t>DAC R</w:t>
        <w:tab/>
        <w:t>united two ninety nine indy center ro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:44</w:t>
        <w:tab/>
        <w:t>DAC R</w:t>
        <w:tab/>
        <w:t xml:space="preserve">the nav aids fine flow control listed for ya up there atlanta a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rlotte there’s ah swap (unintelligible) ra radio computers fin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ather information---fine radio interphones---nothing special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 area---cold---oofa darc---goin back---*(and)---traffic starti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the top---seventy six is ah seventy six watchin they’r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ned over here needs to be switched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:19</w:t>
        <w:tab/>
        <w:t>DAC R</w:t>
        <w:tab/>
        <w:t>u s air three fifty seven cleared direct brickyard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:22</w:t>
        <w:tab/>
        <w:t>USA357</w:t>
        <w:tab/>
        <w:t>direct the brickyard u s airs seven three fifty seven thanks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:27</w:t>
        <w:tab/>
        <w:t>DAC R</w:t>
        <w:tab/>
        <w:t xml:space="preserve">aah on you here---point out here---flashing at ya here---flashing at ya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re---hasn’t checked on yet---on on---on needs to be switched needs to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 switched thirty threes been ap req---switched---he’s fifteen left---for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ro zero charlie charlie it looks like that’s gonna work subject *(watch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make sure e l)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34</w:t>
        <w:tab/>
        <w:t>DAC R</w:t>
        <w:tab/>
        <w:t>this is ah---dacos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39</w:t>
        <w:tab/>
        <w:t>HNN R</w:t>
        <w:tab/>
        <w:t>this is ah henderson american seventy seven i don’t know what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ened to him i’m trying to reach him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42</w:t>
        <w:tab/>
        <w:t>UNKN</w:t>
        <w:tab/>
        <w:tab/>
        <w:t>(unintelligible) nine thirty *(six)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3 of 5 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44</w:t>
        <w:tab/>
        <w:t>HNN R</w:t>
        <w:tab/>
        <w:t xml:space="preserve">it it looks like he took a turn to the south and now i’m ah i don’t know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altitude he’s at or what he’s doin *(last thing he said he was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in) towards falmouth at thirty five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51</w:t>
        <w:tab/>
        <w:t>DAC R</w:t>
        <w:tab/>
        <w:t>well just let me know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52</w:t>
        <w:tab/>
        <w:t>HNN R</w:t>
        <w:tab/>
        <w:t>okay i’ll try to get ah hold of him thanks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58:18 </w:t>
        <w:tab/>
        <w:t>DAC R</w:t>
        <w:tab/>
        <w:t>american seventy seven center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31</w:t>
        <w:tab/>
        <w:t>DAC R</w:t>
        <w:tab/>
        <w:t>american seventy seven center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43</w:t>
        <w:tab/>
        <w:t>DAC R</w:t>
        <w:tab/>
        <w:t>dacos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44</w:t>
        <w:tab/>
        <w:t>HNN R</w:t>
        <w:tab/>
        <w:t>this is henderson still haven’t got american seventy seven ah last he was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thirty five goin to falmouth so don’t know where he is out there any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yet so i’m still trying to get hold of him we contacted the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3</w:t>
        <w:tab/>
        <w:t>DAC R</w:t>
        <w:tab/>
        <w:t>okay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4</w:t>
        <w:tab/>
        <w:t>HNN R</w:t>
        <w:tab/>
        <w:t>okay</w:t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4</w:t>
        <w:tab/>
        <w:t>DAC R</w:t>
        <w:tab/>
        <w:t>tha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56</w:t>
        <w:tab/>
        <w:t>DAC R</w:t>
        <w:tab/>
        <w:t>indy center calling american seventy seven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27</w:t>
        <w:tab/>
        <w:t>DAC R</w:t>
        <w:tab/>
        <w:t>ah go ahead this is 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4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29</w:t>
        <w:tab/>
        <w:t>BOB R</w:t>
        <w:tab/>
        <w:tab/>
        <w:t xml:space="preserve">this is bobcat november eight zero charlie charlie will you tur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m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31</w:t>
        <w:tab/>
        <w:t>SWA113</w:t>
        <w:tab/>
        <w:t>(unintelligible) good morning southwest one thirteen three nine o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34</w:t>
        <w:tab/>
        <w:t>DAC R</w:t>
        <w:tab/>
        <w:t xml:space="preserve">ah ten left yeah i’ll turn him back i had i had him ah turned right to </w:t>
      </w:r>
    </w:p>
    <w:p>
      <w:pPr>
        <w:pStyle w:val="Normal"/>
        <w:ind w:left="2160" w:right="-73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him away from where american seventy seven was supposed to 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0</w:t>
        <w:tab/>
        <w:t>BOB R</w:t>
        <w:tab/>
        <w:tab/>
        <w:t>oh okay well just---okay you have him on a heading right 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3</w:t>
        <w:tab/>
        <w:t>DAC R</w:t>
        <w:tab/>
        <w:t>yeah he’s on a hea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4</w:t>
        <w:tab/>
        <w:t>BOB R</w:t>
        <w:tab/>
        <w:tab/>
        <w:t>leave him on 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5</w:t>
        <w:tab/>
        <w:t>DAC R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6</w:t>
        <w:tab/>
        <w:t>BOB R</w:t>
        <w:tab/>
        <w:tab/>
        <w:t>my control for further tur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6</w:t>
        <w:tab/>
        <w:t>DAC R</w:t>
        <w:tab/>
        <w:t>yeah your contr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:47</w:t>
        <w:tab/>
        <w:t>BOB R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48</w:t>
        <w:tab/>
        <w:t>BTV R</w:t>
        <w:tab/>
        <w:tab/>
        <w:t>override at uh dacos i’m sorry batesvil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51</w:t>
        <w:tab/>
        <w:t>DAC R</w:t>
        <w:tab/>
        <w:t xml:space="preserve">yeah uh *(dave)---have you seventy seven been given th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53</w:t>
        <w:tab/>
        <w:t>BTV R</w:t>
        <w:tab/>
        <w:tab/>
        <w:t>yes i have j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55</w:t>
        <w:tab/>
        <w:t>DAC R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5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</w:t>
      </w:r>
    </w:p>
    <w:p>
      <w:pPr>
        <w:pStyle w:val="Heading2"/>
        <w:rPr/>
      </w:pPr>
      <w:r>
        <w:rPr/>
        <w:t>End of Transcri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* This portion of the re-recording is not entirely clear, but this represents the best interpretation possible under the circumstanc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28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6:02:00Z</dcterms:created>
  <dc:creator>FAA</dc:creator>
  <dc:description/>
  <cp:keywords>MEMO FORM</cp:keywords>
  <dc:language>en-US</dc:language>
  <cp:lastModifiedBy>jkuka</cp:lastModifiedBy>
  <cp:lastPrinted>2002-01-29T09:30:00Z</cp:lastPrinted>
  <dcterms:modified xsi:type="dcterms:W3CDTF">2002-01-29T14:36:00Z</dcterms:modified>
  <cp:revision>55</cp:revision>
  <dc:subject>MEMO BLANK FORM</dc:subject>
  <dc:title>MEMO</dc:title>
</cp:coreProperties>
</file>